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THE GILLETTE COMPAN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PRUDENTIAL TOWER BUILDING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BOSTON, MASSACHUSETTS 02199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man M. Mockler, Jr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7, 1988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r Fellow Stockholders: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Board of Directors has sought to maximize value for stockholde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pursuing a program to generate current profitability and growth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anner the Board believes can be sustained over time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gram builds upon a continuing strong business plan which ha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enhanced by the Company's restructuring initiated at the end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 and its reorganization begun at the end of 1987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at the Company's 1987 financi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s demonstrate that the Gillette program is working. Sales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t from operations and net income for 1987 all reached recor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s. Sales for the year were $3.17 billion, an increase of 12% fr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es of $2.82 billion for 1986. Profit from operations was $515.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lion, compared with $222.5 million a year earlier. Net income wa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29.9 million, compared with $15.8 million for 1986. Earnings p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 were $2.00, compared with $0.12 in 1986. Results for 1986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 a special charge to net income of $165.3 million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ring the 1987 consolidated results with 1986, excluding the 198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charge: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t from operations was up 28%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tax income rose 30%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income was 27% higher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ings per share were up 41%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major product segments and geographic areas were well above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 year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believes that the full effects of the restructuring and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organization have not yet been realized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ntly, RB Associates of New Jersey, L.P., a limited partnership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ed the Company that the partnership intends to solicit proxi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election of its four nominees to the Board of Directors 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 of the stockholders, to be held April 21, 1988. Ver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information is presently available regarding RB Associates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affiliates, or their owners, history or background. What is known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is that RB Associates and an affiliated Bahamian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ship beneficially own about 5.9% of Gillette common stock and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oniston Partners, the principal owner of the Bahamian affiliat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ows a strategy of "strategic block" investing, which the Board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s is nothing more than a catch phrase for trying to force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ediate sale or dismemberment of companies in which the partnership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positions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incipals of the Coniston Group have no experience in direct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running a worldwide manufacturing or consumer goods company as 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going enterprise. The Board of Directors believes that the objec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niston Group is to force the immediate sale or dismemberm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Gillette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firmly believes that the Company's record demonstrates tha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iston Group's approach is not the best way to maximize valu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ll stockholders. Based on its experience and the prior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icipated results of the Company's business plan, as enhanced b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restructuring and reorganization, the Board believes that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in a better position than the Coniston Group to make busines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ments and evaluate management's programs so as to maximize valu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ll stockholders currently and in the future. Accordingly,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believes that the objectives of the Coniston Group are not 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st interests of the Company and its stockholders and intends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st vigorously the efforts of the Coniston Group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of Gillette Stock and Return to Stockholders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believes that Gillette common stock has been an excell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: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ound annual rate of return, including appreciation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nvested dividend income, to a stockholder who held Gillette comm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from the beginning of 1980 until December 31, 1987, is 25.3%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red with 16.6% and 16.0% for the Dow Jones Industrial Average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ndard &amp; Poor's 500, respectively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vidends on Gillette common stock have increased more than 32% dur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st two years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common stock has been split two-for-one twice in the past tw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rket price for Gillette common stock at the beginning of 198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$6.59 per share, adjusted for stock splits, while the clos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on March 4, 1988 on the New York Stock Exchange was $40.375 p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, or more than six times as much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ximizing Value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business plan for maximizing stockholder valu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hasizes assuring the vitality and profitable expansion of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's strongly cohesive worldwide consumer products operation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liminating product lines and business areas with low growth 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 profit potential, as well as strict control of expenses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ing capital. During 1987, the Company has: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operating profit margin to 16.3% in 1987, up two percentag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s from 14.2% in 1982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aged in aggressive technical and marketing support to assure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tality of major existing product lines by increasing spending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arch and development and advertising and sales promotion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led growth in product costs and overhead expenses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sales per employee to $102,000 in 1987, up 26% from the 198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 of $81,000, after eliminating the effects of price increase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hange rates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red businesses that directly support and strengthen major produ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s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ontinued several operations with low growth or limited profi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tential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uced worldwide employment, with the objective of eliminating 2,40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s, or 8% of the Company's worldwide workforce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 Expectations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presently expects record sales, profit from operation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income for 1988 and has structured its program to be sustainabl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future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plan for generating present and sustained growth i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ings and cash flow is dynamic and ongoing. The Board intends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ew continually management's programs to ensure that the Company'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plan generates growth currently and over time. The Board wi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the steps necessary in the current environment to assure tha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is pursuing the best strategy to maximize value for al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rely,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man M. Mockler, Jr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and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urges you to sign, date and return today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losed BLUE Board Proxy Card in the enclosed postage prepai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elope. The Board of Directors and management respectfully reque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ou not return any proxy forms sent to you by the Coniston Grou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less of how many shares you own, your vote is very important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ssistance or further information, please call toll fre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-800-551-0100. If calling from within Massachusetts, call toll fre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-800-421-4121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ANNUAL MEETING OF STOCKHOLDERS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8 Annual Meeting of the stockholders of The Gillette Compan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held at the Company's Andover Manufacturing Center, 30 Burt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ad, Andover, Massachusetts, on Thursday, April 21, 1988, at 10:0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.m. for the following purposes: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To elect four directors for terms to expire at the 1991 Annual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Meeting of the stockholders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To vote on the approval of the appointment of auditors for the year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988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To vote on four stockholder proposals, numbered 3, 4, 5 and 6 and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described in the accompanying proxy statement, if the proposals ar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resented at the meeting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To transact such other business as may properly come before the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meeting and any and all adjournments thereof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fixed the close of business on March 7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 as the record date for the determination of the stockholder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tled to notice of and to vote at the meeting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are invited to attend the meeting. Whether or not you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ct to attend, WE URGE YOU TO SIGN, DATE AND RETURN THE ENCLOS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UE BOARD PROXY CARD IN THE ENCLOSED POSTAGE PREPAID ENVELOPE. If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d the meeting, you may vote your shares in person, after revok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proxy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r shares are held of record by a broker, bank or other nomine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ou wish to attend the meeting, you should obtain a letter from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roker, bank or other nominee confirming your beneficial ownershi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hares and bring it to the meeting. In order to vote you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at the meeting, you must obtain from the record holder a prox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d in your name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ions to the Andover Manufacturing Center may be obtained from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retary, The Gillette Company, Prudential Tower Building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ston, Massachusetts 02199, telephone (617) 421-7788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and management urge you NOT to return any prox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s sent to you by the Coniston Group. Regardless of how many shar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own, your vote is very important. Please SIGN, DATE AND RETUR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LOSED BLUE BOARD PROXY CARD TODAY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athryn E. DeMoss, Secretary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ston, Massachusett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7, 1988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urges you to sign, date and return today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losed BLUE Board Proxy Card in the enclosed postage prepai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elope. The Board of Directors and management respectfully reque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ou not return any proxy forms sent to you by the Coniston Grou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less of how many shares you own, your vote is very important.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ssistance or further information, please call toll fre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-800-551-0100. If calling from within Massachusetts, call toll fre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-800-421-4121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7, 1988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oduction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 statement is furnished in connection with the solicit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roxies on behalf of the Board of Directors for the 1988 Annua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f the stockholders of the Company on April 21, 1988.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Annual Meeting, this proxy statement and the accompany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card are being mailed to stockholders on or about March 7, 1988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can ensure that your shares are voted at the meeting by sign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turning the enclosed proxy in the envelope provided. Sending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igned proxy will not affect your right to attend the meeting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 in person. You may revoke your proxy at any time before it i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d by notifying the Secretary in writing, or by subsequentl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ng a proxy which revokes any other proxy previously execu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you.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ssident group calling itself "The Coniston Group" has publicl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unced that it intends to solicit proxies in opposition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icitation by the Board of Directors. The Board opposes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sidents' solicitation of proxies and urges you not to sign an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form sent to you by the dissidents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of Proxies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ies will be voted as specified by the stockholders. Where specif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oices are not indicated, proxies will be voted for proposals 1 and 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gainst proposals 3, 4, 5 and 6. The affirmative vote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s of a majority of the Gillette common stock entitled to vote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eting is required for adoption of proposals 3, 4, 5 and 6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urges you to sign, date and return today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losed BLUE Board Proxy Card in the enclosed postage prepai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elope. The Board of Directors and management respectfully reque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ou not return any proxy forms sent to you by the Coniston Grou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less of how many shares you own, your vote is very important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ssistance or further information, please call toll free 1-800-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51-0100. If calling from within Massachusetts, call toll fre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-800-421-4121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ELECTION OF DIRECTORS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meeting, four directors, whose terms expire at the 1988 Annu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, are standing for reelection to serve for terms to expire 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91 Annual Meeting of the stockholders and until their successors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elected. During 1987, the Board of Directors increased the numb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hips to 12. In November, the Board elected Derwyn F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illips to serve with the class of directors whose terms expire a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90 Annual Meeting, and, in December, the Board elected Juan M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ta to serve with the class of directors whose terms expire at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9 Annual Meeting. Information regarding the Board's four nomine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director is set forth on page 7. Information regarding the eigh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whose terms expire in 1989 and 1990 is set forth on pages 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9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ccompanying proxy will be voted for the election of the Board'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s unless contrary instructions are given. If any Board nomine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unable to serve, which is not anticipated, the persons named 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ies intend to vote for the remaining Board nominees and, unles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umber of such nominees is reduced by the Board of Directors,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other person as the Board of Directors may designate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ground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Schedule 13D filed with the Securities and Exchange Commiss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he "Commission") on February 11, 1988, RB Partners, a Bahamia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 partnership ("RB Partners"), and RB Associates of New Jersey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.P., a New Jersey limited partnership ("RB Associates"), disclos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cial ownership of common stock of the Company represent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5.9% of the Company's then-outstanding common stock.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edule 13D stated that RB Partners and RB Associates "will seek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 with management" of the Company and "may seek representation 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Board of Directors at its 1988 Annual Meeting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."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eneral partner of each of RB Partners and RB Associates i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llust, Tierney and Oliver, a New Jersey general partnership ("GTO")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TO has four general partners, Keith R. Gollust, Paul E. Tierney, Jr.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gustus K. Oliver and Gollust &amp; Tierney, Inc., a New Jersey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("G&amp;T"). The executive officers and directors of G&amp;T a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Gollust, Tierney and Oliver. The principal limited partner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B Partners is Coniston Partners. (RB Partners, RB Associates, GTO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&amp;T, Coniston Partners, The Coniston Group and Messrs. Gollust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erney and Oliver are hereinafter referred to as the "Dissidents")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to Tettamanti, a Swiss investor, has stated publicly that he contr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% of Coniston Partners. Mr. Tettamanti is Chairman of the Board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iston North Atlantic International Corp. ("Coniston North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lantic"), a successor to a Panamanian corporation organized to eng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business of "strategic block" investing, of which Messrs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llust, Tierney and Oliver are also directors and investment manag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not yet determined the specific nature of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olvement of Coniston North Atlantic or Mr. Tettamanti in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sidents' activities relating to the Company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February 12, 1988, Colman M. Mockler, Jr., Chairman of the Boar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hief Executive Officer of the Company, returned a telephone cal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Mr. Gollust. After complimenting Mr. Mockler on the Company'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orts to maximize stockholder value, Mr. Gollust indicated that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sidents desired a meeting for the purpose of discussing managemen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 to maximize stockholder value. Mr. Mockler responded that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ials of the Company meet frequently with stockholders and thei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atives, and informed Mr. Gollust that the only informa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could be provided at such a meeting would be that which i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ailable to all stockholders. Mr. Gollust did not thereafter renew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est for a meeting. He did suggest that he might have som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ernatives to management's plans, but the only specific item 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ioned was the possible sale of the Company. Mr. Mockler invited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llust to contact the Company again if he had suggestions or ideas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he had legitimate purposes for a meeting, and stated that manag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give consideration to a meeting. No further request for 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had been made as of the date of this proxy statement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February 19, 1988, RB Partners and RB Associates filed an amend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ir Schedule 13D, stating that they intend to nominate Mr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llust, Mr. Tierney, Mr. Oliver and David H. Strassler for electi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f the Company at the Company's 1988 Annual Meeting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"intend to solicit proxies in support of the Nominees from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s of the Company's stock." RB Partners, RB Associates, GTO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dividual general partners of GTO subsequently announced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formed the The Coniston Group "for the purpose of solicit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ies."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3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s in matters relating to the Dissidents' solicitation ma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r rapidly. Accordingly, the information provided herein may bec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dated after the date of this proxy statement. In order to obta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information as it becomes available, stockholders are urged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 the Company's news releases and other communications from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to its stockholders. The Company will endeavor to keep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informed of material developments. Stockholders who ha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questions or comments should feel free to contact the Company, to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e, at 1-800-551-0100. If calling from within Massachusetts, cal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l free 1-800-421-4121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illette Company's Bright Future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at the Company has a bright futur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ndependent company, and that the best way to maximize valu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stockholders is by pursuit of a business plan that 1987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s have demonstrated can generate earnings, cash flow and growt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ly in a manner that the Board believes can be sustained ov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business plan is to achieve current and sustainabl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table growth through a dual emphasis, stressing both busines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ansion and cost control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expansion involves two major objectives: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ssive marketing and technical efforts to assure continued vit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ajor existing product lines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ective diversification actions, backed by adequate financial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ing resources, which either add major new product lines or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ly support existing major product lines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st control includes the following objectives: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minating product lines and business areas with low growth 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 profit potential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aining growth in product costs, overhead expenses and work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1987 financial performance reflects record sales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ings. These dramatic gains reflect in part the restructur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initiated in 1986. This program, designed to accelerat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ings growth and increase cash flow, involves the consolidatio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sizing of activities in a manner that will focus management effor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sources on strengthening and enhancing the Company's cor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es and their growth prospects. The Company's financial resul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are beginning to reflect the realignment of the Company's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ganization implemented late in 1987. As a result, the Board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nd management believe that the Company's strong operat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, when combined with the significant increase in cash flow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arnings growth stemming from the restructuring program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organization, should continue to generate superior results. Se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uture Expectations."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ximizing Value - Financial Performance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sales, profit from operations and net income all reach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 highs in 1987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es for the year were $3.17 billion, an increase of 12% over sal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.82 billion for 1986. Profit from operations for 1987 was $515.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lion, compared with $222.5 million for 1986. Pretax income for 198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$383.6 million, up from $51.5 million for 1986. Net income for 198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$229.9 million, compared with $15.8 million for 1986. Earnings p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 were $2.00 in 1987, compared with $0.12 in 1986. Results for 198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 a special charge to net income of $165.3 million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ring the 1987 consolidated results with 1986, excluding the 198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charge, profit from operations was up 28%, pretax income ros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% and net income was 27% higher. Earnings per share rose 41%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.00, compared with $1.42 in 1986. Fully diluted earnings per sha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$1.97 for 1987, compared with $1.37 for 1986, an increase of 44%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major product segments and geographic areas were well above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 years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4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IAL DATA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Millions of dollars, except per share amounts)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Profit         Income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Net          from          Bef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                               Sales     Operations (1)     Taxes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7                              $3,166.8        $515.3        $383.6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                               2,818.3         401.6 (3)     294.4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 xml:space="preserve">(3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5                               2,400.0         371.2         272.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4                               2,288.6         346.6         258.9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3                               2,183.3         319.2         238.8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2                               2,239.0         318.8         224.6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1                               2,334.4         312.0         216.8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0                               2,315.3         277.6         213.6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9                               1,984.7         238.2         189.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8                               1,710.5         210.4         172.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 xml:space="preserve">Net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 xml:space="preserve">Net         Income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                               Income      Per Share (2)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7                                $229.9         $2.00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                                 181.1 (3)      1.42 (3)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5                                 159.9          1.29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4                                 159.3          1.29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3                                 145.9          1.19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2                                 135.1          1.11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1                                 124.3          1.03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0                                 124.0          1.03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9                                 110.6          0.92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8                                  94.6          0.78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Restated from 1984 through 1986 to reclassify amortization of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tangible assets from other charges to profit from operations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2) Restated to reflect the two-for-one stock splits in 1986 and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87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3) The data in the table above do not reflect special charges in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86 for restructuring expense, which reduced profit from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perations by $179.1 million and, along with tender offer response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sts and a change in accounting for oil and gas investments,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duced income before income taxes by $242.9 million, net income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$165.3 million, and net income per share by $1.30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ct discipline in the use and control of financial resources als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ed to the Company's superior results. Management program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cash flow and decreased overall debt levels. Management ha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iciently refinanced existing debt and restrained the growth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ets used in the business. As a result: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internal sources of cash amounted to $212.7 million in 1987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debt was decreased by $107 million in 1987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st of existing debt was reduced in 1987. During 1987, $379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lion of fixed-rate financing was obtained to refinance float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e debt and to reduce its after-tax cost.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-end inventory and receivables rose at a rate lower than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e of increase in sales for 1987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 spending was reduced in 1987 by approximately $52 million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reduction involved some deferrals of spending but did no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opardize the long-term growth of major product lines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net after-tax profit margin for 1987 was 7.3%,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est level since 1973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ximizing Value - Operations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business plan for maximizing stockholder value emphasiz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uring the vitality and profitable expansion of Gillette's strong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hesive worldwide consumer products operations, and eliminat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 lines and business areas with low growth or limited profi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tential, as well as strict control of expenses and working capital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tality of Existing Product Lines. Building on the Company's superi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, marketing and distribution capabilities has helped assu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tality in major product lines. This plan is characterized b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ssive but responsible management action. Actions such as thos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lighted below indicate the Company's commitment to maintaining 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leadership position in consumer products operations. The Comp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: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aged in aggressive technical and marketing support for maj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ing product lines by increasing spending for research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and advertising and sales promotion, thereby assuring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ed vitality of the major product lines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5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led growth in product costs and overhead expenses. Product co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percentage of net sales have declined from 43.6% in 1982 to 42.4%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7 and overhead expenses have declined from 26.0% to 24.9%. The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lines represent an annual savings of $73 million based on 1987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es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sales per employee to $102,000 in 1987, up 26% from the 198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 of $81,000, after eliminating the effects of price increase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hange rates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red businesses that directly support major product lines,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(i) Antica Erboristeria, a leading brand of herbal toiletr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s in Italy, (ii) Waterman, a leading French manufacturer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ter of premium-priced writing instruments, and (iii) UNISA,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smetics market leader in Chile.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ing Efficiency. The Company's restructuring program includ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sizing and streamlining operations. These efforts have improv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ing efficiency and have contributed to the Company's stro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. During 1987 the Company has: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ontinued several operations with low growth or limited profi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tential. These actions included (i) selling S.T. Dupont and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co computer supplies businesses, (ii) selling or closing eleve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fra operations, and (iii) selling several real estate properties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uced worldwide employment. The program to downsize and combine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perating units, resulting in a reduction of more than 2,400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s, or 8% of the Company's worldwide workforce, is nearl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. The difficult task of eliminating the jobs of dedicat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is necessary to maintain the overall vitality of the Comp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its current operating environment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operating profit margin. Since 1982, the Company's opera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t margin has increased two percentage points from 14.2% to 16.3%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of Gillette Stock and Return to Stockholders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believes that Gillette common stock has been an excell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. For example, the compound annual rate of return, inclu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eciation and reinvested dividend income, to a stockholder who he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common stock from the beginning of 1980 until December 31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7, is 25.3%. This return is more than one and one-half times 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 as the comparable rates of return for either the Dow Jone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strial Average or the Standard &amp; Poor's 500. Viewed another way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rket price for shares of Gillette common stock at the beginn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1980 was $6.59 per share, adjusted for stock splits, while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ing price of Gillette common stock on March 4, 1988 on the New Y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Exchange was $40.375 per share, or more than six times as much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presents certain historical information regard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formance of Gillette common stock (adjusted for stock splits)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compound annual rates of return for the Dow Jones Industri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and Standard &amp; Poor's 500: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Dividend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Per Share     Paid on  Total Annual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Market Price    Gillette  Return on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of Gillette     Common    Gillette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Common Stock   Stock for    Comm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                           at Year-End     the Year     Stock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9                                 $6.59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0                                 $7.00        $.4525     13.02%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1                                 $8.44          $.50     27.68%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2                                $11.25          $.55     39.85%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3                                $12.16       $.58375     13.24%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4                                $14.16          $.61     21.47%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5                                $17.38          $.65     27.33%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                                $24.63        $.6725     45.60%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7                                $28.38          $.74     18.23%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und                                                    Gillett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                                                      Comm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e of Return                                               Stock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0 - 1987                              -             -     25.32%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Total Annual  Total Annua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eturn of      Return of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Dow Jones     Standard &amp;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ndustrial       Poor's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Average         500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                        (with income) (with income)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9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0                             22.17%        32.45%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1                             (3.57%)       (4.92%)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2                             27.13%        21.48%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3                             26.00%        22.46%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4                              1.28%         6.23%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5                             33.53%        31.64%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                             27.11%        18.61%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7                              5.49%         5.19%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und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                        Dow Jones    Standard &amp;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Industrial     Poor's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e of Return                   Average        500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0 - 1987                      16.60%       16.00%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6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the return to stockholders is the payment of cash dividends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vidend paid on March 4, 1988, to stockholders of record 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ruary 1, 1988, was 21 1/2 cents per share. This payment, whe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justed for all stock splits, represents an increase of more than 32%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dividend of 16 1/4 cents per share paid two years ago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ice the increase in cash dividends for either the Dow Jone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strial Average or the Standard &amp; Poor's 500 for the two-year peri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1986 through 1987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common stock has been split two-for-one twice in the past tw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. A stockholder owning 100 shares of Gillette common stock tw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ago would have had a total investment value of $7,925 based 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osing price on the New York Stock Exchange of $79.25 per sha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7, 1986. The same 100 shares now would represent 400 shares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justment for the two stock splits. The value of the stockholder'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 at the closing price on the New York Stock Exchange on M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, 1988, of $40.375 per share would be $16,150, or over twice as much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 Expectations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ummary, your Board of Directors has sought to maximize value f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by pursuing a program designed to generate curren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tability and growth in a manner that the Board believes can b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stained over time. The program builds upon an ongoing strong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which has been enhanced by the Company's restructuring initiat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end of 1986 and its reorganization begun at the end of 1987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already has benefited the Company and its stockholders through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 high operational performance, which has begun to be reflec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market prices and returns on investment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presently expects record sales, profits from operati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income for 1988, and has structured its program to be sustainabl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future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program for generating immediate and sustained growth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ings and cash flow is dynamic and ongoing. The Board of Directo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s to review continually management's programs to ensure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business plan generates growth currently and sustains th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wth over time. The Board will continue to take the steps necessar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current environment to assure that the Company is pursuing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t strategy to maximize value for all stockholders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and management believe that the Dissidents'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-term "strategic block" investment strategies are not in the b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s of all stockholders. The objective of the Dissidents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 a quick one-time return on their investment is at odds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program. The Board of Directors believes that it has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nstrated experience and business acumen to make the best busines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ments for sustained profitable growth that will maximiz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value both currently and over time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LY, THE BOARD OF DIRECTORS AND MANAGEMENT URGE YOU NOT TO SIG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PROXY FORMS SENT TO YOU BY THE DISSIDENTS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urges you to sign, date and return today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losed BLUE Board Proxy Card in the enclosed postage prepai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elope. The Board of Directors and management respectfully reque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ou not return any proxy forms sent to you by the Coniston Grou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less of how many shares you own, your vote is very important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ssistance or further information, please call toll fre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-800-551-0100. If calling from within Massachusetts, call tol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e 1-800-421-4121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7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s for Election to the Board of Directors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ree-Year Terms to Expire at the 1991 Annual Meeting of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rence E. Fouraker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73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Fouraker, 64 years of age, is a Fellow of the John F. Kenned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ol of Government, Harvard University, and Professor Emeritu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vard Business School. He joined the Business School faculty in 196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d as Dean from 1970 to 1980 and as a Professor through Octob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3. He is a director of Citicorp, General Electric Company, Ionic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rporated, New England Mutual Life Insurance Company, Texas Easter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Alcan Aluminium Ltd. He is a trustee of the Bost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eum of Fine Arts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Personnel Committee, and member of Executive Committee.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bert H. Jacobi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1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Jacobi, 53 years of age, is Chairman of the Managing Partner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nkaus &amp; Burkhardt, a West German bank. The Bank is affiliated wit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tain's Midland Bank p.l.c., of which Mr. Jacobi is a member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ior executive management. He was a managing partner of Berlin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els- und Frankfurter Bank from 1977 until 1981 and an Execu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President of Chase Manhattan Bank from 1975 to 1977. Mr. Jacobi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served as Chairman of the Board of Midland Bank France S.A. fro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1982 to June 1983. He is a director of Amtrol, Inc., U.S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Re., Inc., and Braun AG, a Gillette subsidiary, and Vi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of the Northrhine-Westfalia Stock Exchange in Duesseldorf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Audit and Finance Committees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man M. Mockler, Jr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71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ockler, 58 years of age, is Chairman of the Board and Chie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. He joined Gillette in 1957, was named Treasurer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65, Vice President in 1967, Senior Vice President-Finance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year, and Executive Vice President in 1970. In 1971 he wa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ed Vice Chairman of the Board with responsibility for legal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ial functions. He was elected President in 1974, Chief Execu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in 1975, and Chairman in January 1976. He is also a directo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 of Boston Corporation. The First National Bank of Boston, Joh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cock Mutual Life Insurance Company, Raytheon Company and Fabreek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s Company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 officio member of Executive Committee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F. Turley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Turley, 62 years of age, will retire as President and Chie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ing Officer on April 30, 1988. He joined Gillette in 1960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d as General Manager of the Gillette subsidiary in Spain, a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of Gillette Canada and, from 1971 to 1976, as President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fety Razor Division. He was Executive Vice President in char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North America from 1976 to February 1981, when he becam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and Chief Operating Officer. Mr. Turley is a director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pley Properties, Inc., EG&amp;G, Inc. and seventeen investment compani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nsored by New England Mutual Life Insurance Company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PHOTOS OMITTED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8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s of the Board of Directors Continuing in Office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s Expire at the 1989 Annual Meeting of Stockholders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les A. Meyer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from 1957 to 1969 and since 1974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eyer, 69 years of age, retired at the end of 1980 as Senior Vic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, Public Affairs, and a director of Sears, Roebuck and Co.,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chandising company. He joined Sears in 1939 and was elected a Vice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in 1955 and Senior Vice President in 1978. From 1969 to 197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Assistant Secretary of State for Inter-American Affairs. H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of Dow Jones &amp; Company, Inc. and Addison Capital Shares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Executive Committee, and member of Personnel Committee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R. Pivirotto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Pivirotto, 57 years of age, is President of Richard R. Pivirot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., Inc., a management consulting firm. He served as President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ociated Dry Goods Corporation, a retail department store chain,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2 to 1976 and as Chairman of its Board of Directors from 1976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ruary 1981. He is a director of Chemical New York Corporation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mical Bank, General American Investors Company, Inc., Jerrico, Inc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York Life Insurance Company, Turner Equity Investors, Inc.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stinghouse Electric Corporation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Audit and Finance Committees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an M. Steta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7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teta, 61 years of age, is a partner in the law firm of Santamari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 Steta, Mexico City, which is engaged in a general business pract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joined the firm in 1949 and was elected a partner in 1956. He ser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Chairman of the Board of Materials Moldables and Quimicos 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rivados and as a director of several other Mexican corporations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General Motors de Mexico, Grupo IDESA and Dixon Ticonderog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also a director of Barnes Group, Inc. in Bristol, Connecticut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fred M. Zeien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Zeien, 58 years of age, is a Vice Chairman of the Board wit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ibility for Gillette international operations outside Europ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versified Companies. From 1981 to November 1987, as Vic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he was the Company's senior technical officer and also hea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 business development group. He served as Senior Vice Presid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Operations, from 1978 to 1981, and as Chairman of the Boar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anagement of Braun AG, a Gillette subsidiary, from 1976 to 1978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Gillette since 1968, he has also served as General Manager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aun's International and Appliance Divisions and as a Group Vic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of the Diversified Companies Group. Mr. Zeien is a direct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olaroid Corporation, Repligen Corporation and Braun AG, a Gillet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y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PHOTOS OMITTED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9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s of the Board of Directors Continuing in Office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s Expire at the 1990 Annual Meeting of Stockholders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ta Ricardo Campbell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78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Campbell, 67 years of age, has been a Senior Fellow of the Hoov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ion, Stanford University, since 1968. Prior to joining the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ion in 1961, she had been an instructor in economics at Harv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, an Assistant Professor at Tufts College and an economi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House Ways and Means Committee and the Wage Stabiliz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. Dr. Campbell specializes in social security, the economic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lth-care programs and government decision-making in the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armaceutical sector. She is a director of Watkins-Johnson Compan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s on the President's Economic Policy Advisory Board and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al Council on the Humanities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Finance Committee, and member of Audit Committee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mond C. Foster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1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Foster, 68 years of age, is Chairman of the Executive Committe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er Chairman of the Board of Stone &amp; Webster, Incorporated, a fir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aged in engineering, design and construction, and financial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consulting services. A major in the Army Ordnance Depar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World War II, Mr. Foster joined Stone &amp; Webster Engineer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in 1946 and was elected its Chairman and Chief Execut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in 1965. He became a director and Vice Chairman of the par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in 1971, was Chairman of the Board from 1974 through 1987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umed his present position in January 1988. He is also a director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 of Boston Corporation. The First National Bank of Boston and W. 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ce &amp; Co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Finance and Personnel Committees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rwyn F. Phillips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7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Phillips, 57 years of age, is a Vice Chairman of the Board wit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ibility for Gillette North Atlantic operations. He join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in 1969  and served as President of Gillette Canada from 197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1975, President of the Toiletries Division from 1975 to 1977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of the Personal Care Division from 1977 to 1981. He serv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Vice President in charge of Gillette North America from 198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il November 1987, when he was elected a Vice Chairman of the Boar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a director or a trustee of nine investment companies sponsor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 Life Assurance Company of Canada (U.S.)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J. Sisco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79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Sisco, 68 years of age, is a partner of Sisco Associates, 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consulting firm. From 1976 to early 1981 he served a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and Chancellor of The American University in Washington, D.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active in the field of foreign affairs as a writer, lecturer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dio and TV analyst. With the State Department from 1951 to 1976, 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d as Assistant Secretary of State for Near Eastern and South As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airs and as Under Secretary of State for Political Affairs, the to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er post. Dr. Sisco is a director of GEICO Corporation,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public Group of Companies, Inc., Raytheon Company, Tenneco Inc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Gillette Capital Corporation, a Gillette subsidiary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Audit Committee, and member of Executive Committee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PHOTOS OMITTED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of the Board - Board Meetings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the following standing committees, which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sed entirely of directors who are not employees of the Company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that the Chief Executive Officer is an ex officio member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mittee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 Committee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mbers are Dr. Sisco (Chairman), Dr. Campbell, Mr. Jacobi and M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virotto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recommends the appointment of the Company's independ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ors, meets with the auditors to review their report on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ial operations of the business, and approves the audit servic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ny other services to be provided. It reviews the Company'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l audit function and the performance and adequacy of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pension fund managers. It also reviews compliance with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statement of policy as to the conduct of its business. Fou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s of the Committee were held in 1987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mittee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mbers are Mr. Meyer (Chairman), Mr. Fouraker, Mr. Mockler (ex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io) and Dr. Sisco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ecutive Committee, acting with the Finance Committee, review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s recommendations on capital investment proposals. It is als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ailable to review and make recommendations to the Board with resp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nature of the business, plans for future growth, seni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succession and stockholder relations. The Committee ha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ed functions of reviewing the composition and responsibilitie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and its committees and recommending to the Board nomine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as directors. It will consider nominations by stockholder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should be submitted in writing to the Chairman of the Committe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are of the Secretary of the Company. (See "Stockholder Proposals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page 24 below for certain information relating to requirements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bmission of stockholder proposals, including director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ations.) Eight meetings of the Committee were held in 1987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e Committee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mbers are Dr. Campbell (Chairman), Mr. Foster, Mr. Jacobi and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virotto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nance Committee reviews and makes recommendations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nancial policies of the Company, including cash flow, borrow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ividend policy and the financial terms of acquisitions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ositions. Acting with the Executive Committee, it reviews and m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mmendations on capital investment proposals. Eight meetings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were held in 1987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nel Committee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mbers are Mr. Fouraker (Chairman), Mr. Foster and Mr. Meyer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reviews and makes recommendations to the management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n personnel policies and plans or practices relating to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. It also administers the Company's executive incen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lans and approves the salaries of all officers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other senior executives. Nine meetings of the Committee we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d in 1987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eld eleven meetings in 1987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wnership by Directors and Officers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the number of shares of Gillette comm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beneficially owned on March 3, 1988 by each director (less tha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% of total shares outstanding in each case) and by all the directo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fficers as a group (approximately 1.3% of total share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tanding). All of the individuals listed in the table have sol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and investment power over the shares reported as owned, excep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Campbell, who has shared voting and investment power over the 3,5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reported as owned, and Dr. Sisco, who has shared voting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 power over 1,000 of the shares reported as owned. I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, certain officers have shared voting and investment power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otal of 22,336 of the total number of shares reported as owned b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oup and have disclaimed beneficial ownership with respect to 9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total number of shares reported as owned by the group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Option Shares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Exercisabl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    Shares Owned (*)   Within 60 Days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ta Ricardo Campbell               3,500   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mond C. Foster                     400   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rence E. Fouraker                2,000   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bert H. Jacobi                     400   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les A. Meyer                    2,400   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man M. Mockler, Jr.            219,259   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rwyn F. Phillips                 67,843           41,296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R. Pivirotto                  400   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J. Sisco                     2,109   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an M. Steta                       1,000   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F. Turley                   90,183           30,942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fred M. Zeien                    91,917          111,200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directors and officers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s a group                       899,285          592,286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Includes shares held through the Employees' Savings Plan, the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mployee Stock Ownership Plan and, where applicable, the Gillette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anada Savings Plan, as follows: Mr. Mockler 47,267; Mr. Turley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,531; Mr. Phillips 15,987; Mr. Zeien 34,617; all directors and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ficers as a group 317,925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 OF EXECUTIVE OFFICERS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all cash compensation paid to (i)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ve most highly compensated executive officers of the Company and (ii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officers as a group for services rendered in all capacities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its subsidiaries during 1987. Information is included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the period during which such persons served as officers of the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                               (B)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of individual or      Capacities in which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in group                  served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man M. Mockler, Jr.     Chairman of th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and Chief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F. Turley           President and Chief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perating Officer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rwyn F. Phillips         Vice Chairman of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he Board (**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fred M. Zeien            Vice Chairman of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he Board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dney S. Mills            Executive Vic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,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Gillette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national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officers as a group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(32 in number)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                                             (C)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ash Compensation (*)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(C-1)        (C-2)        (C-3)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of individual or          Salary plus      Other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in group                   bonus      compensation    Total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man M. Mockler, Jr.          $890,000        $9,750      $899,75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F. Turley                 607,083        39,947       647,03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rwyn F. Phillips               430,466        29,773       460,23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fred M. Zeien                  492,545        10,041       502,58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dney S. Mills                  423,750        46,008       469,75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officers as a group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(32 in number)               $8,252,693      $683,776    $8,936,46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The amounts in column C-1 are comprised of salaries, including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rtions deferred under the Employees' Savings Plan pursuant to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ection 401(k) of the Internal Revenue Code, and bonuses. Shown in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lumn C-2 are Stock Equivalent Unit Plan amounts paid or deferred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 1987, less the following amounts attributable to deferrals in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ior years and not previously disclosed in the compensation table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r. Phillips $80,839; Mr. Zeien $9,326; Mr. Mills $112,793; all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ficers as a group $1,076,883. Also shown in Column C-2 are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avings plan equivalents credited on amounts deferred in 1987 und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Incentive Bonus Plan, as follows: Mr. Mockler $9,750 and all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ficers as a group $23,050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*) Mr. Phillips served as Executive Vice President, Gillette North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erica prior to being elected a Vice Chairman of the Board in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vember 1987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adopted a severance pay and benefi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angement to become effective in the event of a change in control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rrangement would obligate any acquirer to continue long-stand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practice regarding severance payments to terminated employe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nce payments to U.S. employees whose employment is termina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certain circumstances after a change in control would, as und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practice, be based on seniority and position level, subjec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inimum for certain key employees, including certain officers,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the Chairman and the President who have voluntarily exclud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 from the minimum payment. Severance payments to employe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ign countries would comply with local law and follow past Gillet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ctice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ximum amount payable under the severance pay arrangement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any benefit plan payments resulting from a change in contro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2.99 times average annual compensation for the five-year perio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eding termination of employment. For most employees, includin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d officers, it is unlikely that payments would reach the maximu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stimated aggregate of severance pay to all officers as a group (3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number) in the event of a change in control as of December 31, 198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been $13,897,028, or approximately 1.7 times the amou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n in column C-1 of the compensation table on page 11 for al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as a group. In general, benefit plan payments resulting fro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 are dependent upon salary, but vary with seniorit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osition level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hange in control is defined in the Company's Retirement Plan and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, means those events by which control of the Company passes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person or corporation. These events include a purchase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stock pursuant to a tender offer, the acquisition of 20% 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of the Company's stock by a person or group, a merger or sale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tantially all of the assets of the Company or, during any two-yea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, the replacement of a majority of the individuals who we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ng on the Board of Directors of the Company at the beginning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iod. See "Benefit and Incentive Plans - Employees' Saving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"; "- Retirement Plan"; "- Stock Equivalent Unit Plan"; "- Stock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Plan"; and "- Incentive Bonus Plan" for a description of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plan provisions applicable in the event of a change in contro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pany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of Directors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who are not employees of the Company or its subsidiaries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 an annual retainer of $17,500, plus a fee of $600 for attendanc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each meeting of the Board of Directors or of its committees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Chairmen receive an additional retainer of $3,000 a year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may defer payment of all or any portion of their retainers 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s until after retirement or resignation from the Board or until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. Deferred amounts accrue interest equivalents. Up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ath of a director, any unpaid amounts become payable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use or estate of the director. During 1987, Mr. Jacobi receiv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dance fees totaling $6,830 for his services as a director of Bra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, a Gillette subsidiary, and Dr. Sisco received fees totaling $3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his services as a director of Gillette Capital Corporation, also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subsidiary. No retainers or fees are paid to directors who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of the Company or its subsidiaries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rector who has attained age 70 cannot stand for reelection to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. Directors who have served as Board members for five or mor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receive an annual retirement benefit, which is equal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retainer in effect when they leave the Board and is payable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eriod equal to their years of service. No credit is given f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 as a director while an employee of the Company. Payment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commences when service ends, or at age 65 if a director leav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at an earlier age. Upon the death of a director, the pres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of any unpaid amount becomes payable to the spouse or estate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rector. In the event of a change in control, a director woul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entitled to receive immediate payment of the present value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ull retirement benefit upon leaving the Board. A director who a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time acts in a manner contrary to the best interests of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sks forfeiture of the future retirement benefit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87, the Company's Mexican subsidiaries retained the law fir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antamarina y Steta, of which Mr. Steta is a partner, and paid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m a total of $74,922 for its services. It is expected that Mr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ta's firm will continue to provide legal services to th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 in Mexico during 1988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AND INCENTIVE PLANS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are summaries of the Company's benefit and incentiv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 pursuant to which compensation was paid or accrued during 198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benefit of the officers named in the compensation table and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as a group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3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' Savings Plan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Employees' Savings Plan, the Company contributes 50 cent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dollar up to a maximum of 10% of compensation saved by eligibl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estic employees, including officers. Employees saving at the maxim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 of 10% may contribute up to another 5% of their compensation;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dditional amounts are not matched by any contribution from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As permitted under Section 401(k) of the Internal Revenu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de, up to 10% of an employee's compensation, or $7,000 per year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ever is less, may be contributed from pre-tax compensation.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.S. income tax on these contributions is deferred until they a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ibuted in accordance with the provisions of the Plan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may elect to have their contributions invested in bond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aranteed or interest income and equity funds or in Gillette stock, 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under the Plan. Contributions made by the Company are inv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Gillette stock but, under certain limited circumstances, may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erred to a guaranteed or an interest income fund. The Company'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vest after two years for most employees (four years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er-paid employees, including officers) or upon retirement, death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bility, if earlier. In addition, under a 1987 Plan amendment,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contributions would become vested upon a change in control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ibutions under the Plan are made when the employment of 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 ceases, unless the participant elects to defer receipt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 to a later date, commencing by age 70 1/2. The participant m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 to receive payment in a lump sum or in installments. Withdrawal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be made during employment, subject to forfeiture, particip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x penalties, except that withdrawals of 401(k) savings prior to ag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9 1/2 are restricted to hardship situations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s may instruct the Trustee how to vote their vested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vested shares and whether or not to accept an offer for their shar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Plan, individual participant instructions received by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ee are required to be held in confidence and not divulged 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eased to the Company, its officers, employees, agents or any oth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.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contributions pursuant to the Savings Plan during 198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accounts of the officers named in the compensation table 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 11 and all officers as a group were as follows: Mr. Mockl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34,750; Mr. Turley $23,854; Mr. Phillips $17,273; Mr. Zeien $21,788;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ills $16,688; and all participating officers as a group $325,428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officers of the Company, who are former employees of the Gillet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y in Canada, participated in a similar plan maintained b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y and will receive a distribution of their account balanc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uture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lan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Retirement Plan provides benefits upon retirement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bility to domestic employees covered by the Plan, including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, who meet certain age or service requirements. In general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upon retirement at age 65 with 25 years of service is equal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% of the employee's average annual compensation (salary plus bonu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ny) during the five calendar years highest compensation includ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st ten calendar years of employment, minus 75% of primary soci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y benefits. Covered compensation for 1987 is as shown in colum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-1 of the compensation table on page 11. Employees who do not reti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Plan, but whose employment terminates after they hav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d at least ten years of credited service, have vested righ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nsions accrued prior to the termination date. The Plan is wholly p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by the Company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ments adopted to protect the benefits of employees upon a chang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ontrol prohibit any reduction after a change in control i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accrued for employees who meet the age and servic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ments for retirement. The amendments provide an early retir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vested right retirement benefit, whichever is applicable, for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who, as of the date of a change in control or as of the d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termination of their employment within one-year period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after, are, in each case after any applicable severance period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in five years of qualifying for an early retirement benefit or o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of qualifying for a vested right benefit. During 1987, earli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ments that provided for any excess assets held in the Plan's tr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used to increase benefits to covered employees after a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pproved change in control were extended to include an approv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4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able below shows annual pensions upon retirement at age 65 bef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al security reduction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Annual Compensation                Annual Pension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 xml:space="preserve">25 Years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as basis for              15 Years of   20 Years of      Mor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ing Pension                Service       Service     of Service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70,000                          $21,000       $28,000       $35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,000                           30,000        40,000        50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0,000                           60,000        80,000       100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0,000                           90,000       120,000       150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0,000                          120,000       160,000       200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0,000                          150,000       200,000       250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0,000                          180,000       240,000       300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0,000                          210,000       280,000       350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0,000                          240,000       320,000       400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00,000                          270,000       360,000       450,00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Notwithstanding service beyond 25 years, annual pensions in exces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 $35,000 before social security reduction do not exceed 50% of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verage annual compensation used as a basis for computing pens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of December 31, 1987, the officers named in the compensation tabl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page 11 had the following years of service under the Retire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: Mr. Mockler, 31 years; Mr. Turley, 28 years; Mr. Phillips, 1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; Mr. Zeien, 20 years; Mr. Mills, 27 years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ficer of the Company participates in the retirement plan adop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a Gillette subsidiary in the United Kingdom, which provides benef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ly comparable to those described above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limitations on the amount of benefits under tax-qualifi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, such as the Employees' Savings Plan and the Retirement Plan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ed by the Employee Retirement Income Security Act of 1974, the T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ty and Fiscal Responsibility Act of 1982 and the Tax Reform Ac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. The Company has adopted supplemental plans, as permitted by law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payment of amounts to employees who may be affected by thos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ations, so that, in general, total benefits will continue to b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culated, as before, on the basis approved by the stockholders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Stock Ownership Plan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Plan, the Company contributes cash or Gillette stock i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equivalent to certain payroll-related tax credits to a tru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d comprised of Gillette stock and held on behalf of eligibl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estic employees, including officers. These tax credits amounted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/2 of 1% of covered payroll for the tax years 1983 through 1986.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contributions to the trust fund are allocated to the accou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ligible employees essentially on an equal basis. With respect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6 tax year, approximately 5 shares were allocated during 1987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ccount of each of the individuals named in the compensation ta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page 11 and to each participating officer in the group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ibutions equal to the then-current value of the shares and ear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vidends, in the form of either cash or Gillette stock, will be mad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upon termination of employment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result of the Tax Reform Act of 1986, tax credits for employ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attributable to tax years after 1986 were repealed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quently, contributions to the Plan attributable to tax year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yond 1986 are not expected to be made. The Company's contributio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Plan represented no direct cost to the Company, since the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offset by a corresponding reduction in the Company's tax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ability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Equivalent Unit Plan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s of basic stock units may be made under the Plan to selected k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of the Company and its subsidiaries. No awards are made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who also serve as directors. With respect to certain gran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after 1983, all or any portion of an award may, by its terms, b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gent upon achievement of performance goals set for any period u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ree years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5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basic stock unit is treated as equivalent to one share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stock, although in no case does the employee receive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l market value of the basic units awarded, instead,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's account is credited with appreciation, if any, in the mar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of the Company's stock and with dividend equivalent units 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vidends are paid on the stock. Amounts credited for appreciation 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ic stock units awarded after 1978 are limited to 100% of the mar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of the stock on the date of the award. Earlier awards are no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this limitation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s made after 1983 accrue benefits over seven years, vesting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ing payable in segments over the third through the seventh yea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at period. Awards made prior to 1984 accrue benefits over te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, vesting and becoming payable in segments over the fourth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enth years of that period. Each award is revalued annually unti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ward becomes fully vested and the value becomes fixed and pay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each vesting, the employee may elect to defer the amount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ing payable. In general, awards become fully vested upo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, death or disability of the employee and, in the case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or disability, payment may be deferred to future years. 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erred amount represents the final value of a fully vested awar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accrues interest until paid.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provides that, upon a change in control, all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-related contingency provisions of awards would be remove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s of employees whose employment is terminated under certai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mstances as described in the Plan would become fully vested and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vent of a related liquidation, merger or consolidation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all awards either would become fully vested or would b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laced by the surviving corporation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paid in 1987 or the net value of vested segments of award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erred in 1987 by the named officers and all officers as a group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d in column C-2 of the compensation table on page 11 or in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tnote to the table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Plan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71 Stock Option Plan authorizes the Personnel Committee to gr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on shares of the Company's stock to selected key employees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and its subsidiaries, including those who may also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. Options may be designated as incentive stock options, a typ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ption authorized under the 1981 amendments to the Internal Revenu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de. Options are granted at not less than the fair market valu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stock on the date of grant and are exercisable as determi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mmittee. All outstanding options have ten-year terms and a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one year from date of grant, provided the optionee is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mployee. Options generally remain exercisable for a limited perio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the termination of employment of the optionee. If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ion of employment occurs within one year after a change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, any options held by the optionee that are not otherwis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when employment ceases would become immediately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. Officers are required to pay the full purchase price,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h or shares, upon exercise of an option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presents information on stock option transaction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87 of the officers named in the compensation table on page  1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ll officers as a group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 xml:space="preserve">Options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 xml:space="preserve">Exercised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 xml:space="preserve">Options Granted         1/1/87-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 xml:space="preserve">1/1/87-12/31/87        12/31/87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 xml:space="preserve">Number      Averag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of        per shar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 xml:space="preserve">Shares   Option Price Net Value (*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man M. Mockler, Jr.              25,000        $30.13    $3,488,95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F. Turley                         -             -       454,21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rwyn F. Phillips                  17,500         33.53             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fred M. Zeien                     22,000         30.13        91,74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dney S. Mills                          -             -             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officers as a group            173,550        $33.76    $6,396,269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*) Aggregate market value on date of exercise less aggregate option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ice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6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Bonus Plan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Plan, a bonus pool is earned if profit from operations, a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ed in the Plan, exceeds that of the prior year by a specifi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ntage determined each year by the Personnel Committee. A reser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valent to no more than 15% of the amount of the projected bonu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ol may be established by the Committee each year, from which bonus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awarded, if the overall profit goal for that year is not met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mployees in operating units that have achieved assigned objectiv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provides that key management employees, including officer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receive awards ranging from 5% to 30% of their salary for the y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d on recommendations of senior management and evaluations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against goals assigned for the year, the Chairman and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select recipients, other than themselves, and determin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 bonuses. Awards to officers and certain senior executiv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subject to approval by the Personnel Committee. The Committe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s the amount of any bonus awards to the Chairman and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. Before being selected to receive a bonus, participants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ption to defer payment of all or a part of any bonus that may b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ed to any year up to their retirement or a change in control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 to retirement, participants may elect to further defer bonu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beyond their retirement. All deferred amounts accrue interes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avings plan equivalents. Under certain circumstances following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, otherwise eligible employees terminated during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the change in control occurs would remain eligible for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tion for a bonus award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uses earned in 1987 by the named officers and all officers as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are included in column C-1 of the compensation table on page 11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Insurance Program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executives, including officers of the Company, may particip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life insurance program which provides coverage during employm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 to four times annual salary, subject to a $400,000 minimum an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,000,000 maximum amount of coverage. After retirement, a deat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equal to annual salary, subject to a $100,000 minimum and 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50,000 maximum, continues in effect for the life of the participant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FOR THE ELECTION OF DIRECTO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S DESIGNATED AS PROPOSAL NO. 1 ON THE ENCLOSED BLUE BOARD PROX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D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Appointment of Auditors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recommendation of the Audit Committee of the Board of Directo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has appointed Peat Marwick Main &amp; Co. as auditors fo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1988, subject to approval by the stockholders. Peat Marwick Main &amp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. has audited the books of the Company for many years.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atives of Peat Marwick Main &amp; Co. will attend the 1988 Annu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, where they will have the opportunity to make a statement if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ish to do so and will be available to answer appropriat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s from the stockholders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the appointment of auditors be disapproved by the stockholder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will review its selection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FOR THIS PROPOSAL, WHICH I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GNATED AS PROPOSAL NO. 2 ON THE ENCLOSED BLUE BOARD PROXY CARD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Stockholder Proposal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nuity Reserve Fund of the Los Angeles Unified School District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x 3307, Los Angeles, CA 90051, owner of 12,000 shares of the comm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f the Company, has given notice that it intends to present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resolution for action at the Annual Meeting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AS the political climate in South Africa provides a weak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stable business environment which could result in a partial or tot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ss of corporate assets invested there; and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consumer boycotts directed at corporations conducting busin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outh Africa could result in decreased business performance outsi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 Africa; and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divestment efforts instituted by current stockholders coul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ress the value of equities in this corporation; and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7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this degree of business risk cannot be considered prudent: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 be it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VED, that the corporation shall: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Make no new investments in South Africa nor develop busines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ons with and/or within South Africa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Develop and implement a plan, if necessary, to expeditiousl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e business relationships and/or investments with and/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in South Africa (total pull out)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Apply the policies of no new investments and termination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ing interests to indirect and/or subsidiary or affiliat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ions."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AGAINST THE ADOPTION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NO. 3 FOR THE REASONS SET FORTH ON PAGES 18 AND 19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Stockholder Proposal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posal was submitted by Edward V. Regan, State Comptroller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te of New York, as Trustee of the New York State Commo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Fund, Office of the State Comptroller, Albany, New York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236, which is the owner of 1,061,000 shares of the common stock of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. Co-filers of the proposal are: the General Board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nsions of the United Methodist Church, 1200 Davis Street, Evanston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inois 60210, owners of 81,800 shares; The Franco-American Oblat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thers, Inc., local province of the Oblates of Mary Immaculate, 4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nwood Avenue, Worcester, Massachusetts 01605, owners of 50 shares;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Daughters of the Holy Spirit, 72 Church Street, Putnam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icut 06260, owners of 3,000 shares of the common stock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AS, in our opinion, the system of apartheid has increasingl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nied the civil and human rights of the majority Black population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 Africa and has fostered social and political unrest throughou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untry;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despite efforts of U.S. corporations to better the work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ironment of their employees and to lobby the South Africa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for the elimination of apartheid, we believe this soci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olitical unrest has led to economic instability;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we believe shareholders have an economic interest i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e activities, directly affected by the governmental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al policies of South Africa, that may be jeopardized by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ed corporate presence in South Africa;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Reverend Sullivan has called for the immediate disinvestm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ll U.S. corporations doing business in South Africa and more tha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 corporations have withdrawn in the last two years;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we believe disinvestment can result in real pressure f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South Africa while protecting shareholders' economic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s;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, THEREFORE, be it resolved that the shareholders request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 to establish the following policy: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shall implement a disinvestment program by withdraw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South Africa and the sale of its interest in any affiliat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. Where possible, disinvestment shall advance management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ion and promote ownership by Black employees."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statement has been submitted by the proponents i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 of the resolution: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believe economic interests of shareholders are best served b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s in corporations that adopt and implement economically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ally reasonable policies in conducting their affairs. Thes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s mandate that shareholders examine the relationship betwee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corporation's operations in South Africa and conditions in tha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our opinion, United States corporations should no longer exist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 within the framework of apartheid which mandates the denial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ic human and civil rights to the Black majority. The use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ence to quell liberty rather than negotiating peaceful change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ry to the fundamentals of our democratic society. Although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des have been made by U.S. corporations to eliminate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rimination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8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in their South African operations, their efforts to gain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utory dismantling of apartheid have, to date, only had minima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.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time for shareholders to unite in voicing their opposition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scriminatory practices of South Africa and for the corporation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ake known, through disinvestment, that they cannot coexist wit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ystem of apartheid. Most corporations have a modest presenc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nd the prognosis for further political and social unres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ggests that disinvestment is a wise business policy. Furthermore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our opinion, a growing trend toward the use of product boycott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ntract restrictions can directly impact on the value of ou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recommend that, where possible, disinvestment from South Africa b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ed in a manner which promotes Black employee participation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ership and management. By so assisting in the establishment of 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c foundation for the Black majority, the corporation can be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 and exercise its contribution toward the elimination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artheid."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AGAINST THE ADOPTION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NO. 4 FOR THE REASONS SET FORTH BELOW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two small businesses in South Africa. Gillette Sout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ica Limited, a manufacturing facility located at Springs, nea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annesburg, sells razors and blades, personal care products 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osable plastic bags and wraps. Oral-B Laboratories (S.A.)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Proprietary) Limited distributes toothbrushes. These businesse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 approximately 350 persons, the majority of whom, presentl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6, are non-white. South Africa provides a small, but worthwhile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t for the Company's products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companies have instituted progressive employment practices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ty programs and political activities seeking to encourag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aceful change in South Africa. Their facilities are totall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grated, and wage rates for white and non-white employees ar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ntical. They provide excellent fringe benefits and offer activ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ucational programs to increase the general skill level of non-whi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. They have been active in the community providing program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s scholarships for needy black university students, funds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pment for technical and secondary schools, adult educatio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s and, most recently, funds and equipment for medical care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February 1985, Gillette became South Africa's first private sect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nsor of a Legal Aid Clinic. During the year which ended June 1987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doubled its expenditures in support of these programs.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junction with these activities, since May 1977 Gillette has been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atory of the Sullivan Principles, now called the Statement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ciples for South Africa, and has consistently received high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ings for its efforts.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is opposed to the system of apartheid in South Africa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ocal managements of Gillette's South Africa companies, on a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 basis and through organizations such as the America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mber of Commerce, continue to press the South African governm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ismantle the apartheid system. The companies also actively lea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s aimed at improving race relations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7, Gillette operations in South Africa accounted for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1% of the Company's sales and earnings. Had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ntly enacted provisions of the United States Revenue Act of 198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ecting South African operations of U.S. companies been in effec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1987 tax year, they would have had a negative impact on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ings of the Company's South African operations, but thes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es would have remained profitable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at the presence of U.S. business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outh Africa has been a meaningful force in advancing peacefu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al change, contributing to South Africa's economy and improv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ves of black South Africans. The Board believes that Gillette'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ed presence is a moderate force for change and that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investment by it and other U.S. companies would not be an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 way to achieve peaceful political reform. Further, despit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fficulties involved, including any possible future impact und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 U.S. tax provisions affecting South African operations,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believes that it is in the long-term economic best interests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to maintain its presence in the South African market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investment of the Company's businesses and cessation of al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onships in South Africa, as requested by the proponents, woul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 profound impact on the employees of these businesses and on the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9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dents of the local communities in which these businesses opera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uld jeopardize the jobs of 350 employees in South Africa and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ty programs supported by the Company. In addition, depending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ircumstances, disinvestment could signal a lack of commitment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presence and the jobs of its employees in other foreig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ies whose governments have policies with which the Company ma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 in agreement. Finally, disinvestment, as requested by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nents, would remove the ability of the Board to exercise it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judgment in the matter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will continue to monitor the situation in South Afric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ly, recognizing that developments may cause it to reassess i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, taking into consideration the interests of the stockholder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lated interests of employees, both in South Africa and oth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ies, and other relevant considerations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SE REASONS, THE BOARD OF DIRECTORS RECOMMENDS A VOTE AGAINS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STOCKHOLDER PROPOSALS, WHICH ARE DESIGNATED AS PROPOSALS NOS. 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4 ON THE ENCLOSED BLUE BOARD PROXY CARD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Stockholder Proposal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posal was submitted by Elizabeth Aszkanazy, 15 Gosfor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ing #5, N-York, Toronto M3N 2G7 Canada, and People for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thical Treatment of Animals, Inc., P.O. Box 42516, Washington, D.C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015, owners of 1,840 shares and 80 shares, respectively,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 of the Company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AS, Gillette manufactures cosmetics, toiletries, and offic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s such as hair sprays, shampoos, deodorants, mousses and gel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rrection fluids under brand names including White Rain, Dr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a, Jafra, and Liquid Paper, and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AS, development and testing of some of these product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es to the experimental use each year of thousands of liv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imals including rabbits, hamsters, and guinea pigs, and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many tests cause pain and suffering to the animals involved,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, THEREFORE, BE IT RESOLVED that it is recommended to the Boar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 that our company (1) disclose to shareholders whic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smetics, toiletries, and office products are tested on animals 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ful procedures, and (2) pledge our company to a policy of phas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and eliminating all animals testing for these products where no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d by law, and (3) report annually to shareholders on progres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ward this goal, including the total number of animals, by specie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for such tests both at in-house and outside laboratories."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statement has been submitted by the proponents i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 of the resolution: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lizabeth Aszkanazy is a long-time stockholder in Gillette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for the Ethical Treatment of Animals, Inc. is a nation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ganization based in Washington, D.C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proposal aims both to insure humane treatment of animals - b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ifying that programs are implemented to reduce and eliminat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imal testing - and to enhance profitability. Animal tests ar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stly. Their swift elimination will save money and help Gillett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 growing consumer demand for products made without animal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n a 1983 marketing study by Doyle Dane Bernbach, Inc., 72%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dents expressed "high concern" for humane treatment of animals;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63% opposed use of animals in non-medical commercia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arch; and 15% actually had boycotted a product or company harm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imals. A 1981 Glamour survey showed 84% of readers opposed cosmetic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sting on animals.)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t year, our company used thousands of animals in product testing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nearly 100 live rabbits in test "involving pain or distres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administration of appropriate anesthetic," according t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reports. In 1985, a Gillette employee reported observ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hotographing conscious animals in toxic inhalation tests f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ir sprays and aerosol deodorants, and rabbits retrained in stocks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correction fluid ingredients were put into their eyes. In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nt past, other procedures have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d skin-irritancy and also oral toxicity tests in which animal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made to ingest potentially-toxic substances orally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our Company making maximum use of non-animal tests including cel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issue cultures, computer modeling, databases to avoid tes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plication, etc.? Is our company making maximum use of availabl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 ingredients that do not require animal tests (such as thos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enerally recognized as safe" (GRAS) by scientific and government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dies)? Inclusion of this information in the proposed report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would be of value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ly, innovative companies are gaining market share by us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animal tests and labelling personal care products to reflec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e considerations, e.g. "No animals have suffered to make thi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."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nd to animal suffering will enhance the appeal of Gillette'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s, benefiting both the animals and Gillette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urge you to vote FOR the proposal."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AGAINST THE ADOPTION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NO. 5 FOR THE REASONS SET FORTH BELOW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products are used by hundreds of millions of consumer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ound the world. The Company has a moral and legal responsibility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ure that all Gillette products are safe for both employees to mak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nsumers to use. Further, the Company has an obligation to i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for the continued development and marketing of safe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 new products to maintain and strengthen its competiti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products face worldwide regulatory concerns. All maj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ts have laws to protect people from the potential hazard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ociated with product manufacture and use. Gillette and all oth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ufacturers are obligated to provide assurance of safety and mus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the most reliable scientific methods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ly, tests using animals are often the only scientificall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pted way to substantiate safety. Although important progress ha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made and the effort is continuing, the total replacement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imals in safety testing is not a realistic expectation for the nea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. When asked whether there existed any non-animal alterna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st methodologies to replace the Draize eye-irritancy and oth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ute toxicity tests, Dr. Frank E. Young, Commissioner of the U.S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d &amp; Drug Administration, stated in March, 1987, "At the pres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and in the foreseeable future, the answer is no." Officials fro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.S. Consumer Product Safety Commission and the Maryland Pois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 have made similar statements regarding present test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hodologies.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employees are fully committed to using animal tests onl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necessary and are concerned about the humane treatment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imals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Gillette product formulas are maintained in a computer databas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ette makes maximum use of these computerized product files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oid unnecessary animal test duplication. For example, more than 6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nt of the Gillette products that were given medical safet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ance during the past five years involved no animal testing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animal testing was performed in Gillette laboratories, human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st methods were always used, to avoid pain and suffering i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st animals whenever possible. Although all animal testing is now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e by outside testing laboratories, the same high standard of ca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met. All outside laboratories are legally required to comply wit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deral Animal Welfare Act regulations promulgated by the Unit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s Department of Agriculture and all other federal, state 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laws concerning animal care. In addition, Gillette retains on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laboratories that have met the stringent accreditation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ards of the American Association for Accreditation of Laborator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imal Care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RECOGNITION OF THESE FACTS, THE BOARD OF DIRECTORS RECOMMENDS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 AGAINST THIS PROPOSAL, WHICH IS DESIGNATED AS PROPOSAL NO 5. 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CLOSED BLUE BOARD PROXY CARD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 21]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Stockholder Proposal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posal was submitted by the State of California Public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' Retirement System, P.O. Box 2749, Sacramento, Californi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5812, owner of 1,604,800 shares of the common stock of the Company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SOLVED, That the stockholders of Gillette Company recommend ou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 take the necessary steps to amend the by-laws a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s: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The Company shall not acquire any of its voting equity securiti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 price above the average market price of such securities from an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who is the beneficial owner of more than three percent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voting equity securities and has been such for less tha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years, unless such acquisition is pursuant to the same offer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s as made to all holders of securities of such class and to al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s of any other class from or into which such securities may b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rted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) This provision shall not apply to any acquisition that has bee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ved by a vote of two-thirds of the shares entitled to vote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) This provision shall not restrict the Company from: (1)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quiring shares in the open market in transactions in which al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have an equal chance to sell their shares, and in numb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hares that do not exceed in any one day the daily average trading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lume for the preceding three months; (2) offering to acquire a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t price all shares, but not less than all shares, of an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owning less than 100 shares of common stock; or (3)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quiring shares pursuant to the terms of a stock option plan th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been approved by a vote of a majority of the common shareholders."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statement has been submitted by the proponents i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 of the resolution: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proposal, by a $45 billion public pension fund with long-term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 objectives, is submitted in an attempt to terminate 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ctice that we perceive to be `greenmail.' `Greenmail' refers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tuation in which a potential hostile takeover bidder demand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s paid, as a condition of not pursuing its takeover, a premium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for the targeted repurchase of its shares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our view, there are three key reasons why the payment of greenmai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not be permitted. First, we believe that greenmail constitut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aste of corporate assets, as shareholders' resources are used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nd off an unwanted bidder. Furthermore, the payment of greenmai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leaves a company financially weak and saddled with addition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bt, thus potentially affecting future shareholder resources.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ond, in our opinion, the knowledge that greenmail will or may b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 may actually attract would-be raiders who are not sincerel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ed in obtaining long-term control, improving management, 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ing the company more efficient. Some believe that the payment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enmail is merely a means of protecting a company from unscrupulou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ders. On the other hand, we believe that prohibiting the paym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greenmail constitutes the more effective means of discourag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incere takeover bids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tly, we believe that greenmail damages all other shareholders, no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through its unequal treatment (the greenmial recipient obtains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fall profit unavailable to other shareholders), but also b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gatively affecting stock prices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urge your vote in support of this proposal."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AGAINST THE ADOPTION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NO. 6 FOR THE REASONS SET FORTH BELOW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is recommending a vote against this propos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cause the directors approve of "greenmail," but because, i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were approved, the Board believes that the proposal coul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iously impair the ability of the Company to act promptly i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ance with the Board's judgment in future situations where stock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chases could be in the best long-term interests of the Company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tockholders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way of background to this proposal, on November 14, 1986, a group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d by Ronald O. Perelman (the "Revlon Group") commenced an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solicited tender offer for the Company's outstanding stock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a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rough review of the offer and various alternatives, and aft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ing advice from its financial and legal advisors, the Board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concluded that it was in the best long-term interests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and its stockholders that the Revlon Group withdraw i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der offer and that the Company purchase the stock then owned b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vlon Group and reimburse the Revlon Group for some $9,000,00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xpenses. At the same time, the Board authorized the Company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re up to fourteen million shares of the Company's stock from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time on the open market or in privately negotiated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actions depending on market conditions and other factors. A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ruary 18, 1988, the Company had purchased 2,950,600 of its shar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ant to this authorization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November 24, 1986, when the Company purchased its stock from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lon Group for $29.75 per share, that price was well withi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ge of prices at which the stock had traded in the period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ediately preceding the purchase; was below or slightly above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ighted average closing price for the preceding periods of te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$30.57), twenty ($29.23) or thirty trading days ($28.74); was equ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highest price at which the stock had traded on the immediate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eding trading day ($29.75); and was slightly above the clos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on the preceding day ($28.31). Furthermore, by early Februar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7, the price of the stock had reached and even exceeded the pric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 share paid to the Revlon Group. In terms of those stock pric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 terms of the long-term value of the Company, the directors d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lieve a "premium price" was paid to purchase the stock from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lon Group. Accordingly, the Board believes that the purchase from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vlon Group would not be considered "greenmail" as that term i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bed in the proposal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if the purchase of stock from the Revlon Group is considered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"greenmail," as defined in the proposal or otherwise, the Boar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s the transaction was justified. Although, as a general rule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does not approve of the practice of paying "greenmail," 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 exception to this rule would be a purchase of stock at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within a reasonable range of market prices and values, whic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determined to be in the best long-term interests of all the oth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and which was necessary to prevent one stockholder from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ing at the expense of the others. The Board determined tha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exceptional circumstances existed in November 1986. The Boar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s that subsequent developments have confirmed the soundness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etermination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more, the action taken by the Board in response to the Revl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er is consistent with the principle that the directors of 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that is the object of a takeover bid have the right and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ty to take appropriate action to resist the bid if they determin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good faith, after consideration and advice, that the bid i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adequate or otherwise not in the best interests of the company 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tockholders. The authority of the Board to take appropriat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 regarding a threat to the Company and its stockholders shoul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 narrowly circumscribed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ctions of the Board in connection with the termination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lon Group's tender offer and the purchase of the Revlon Group'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were taken in the firm belief that they were justified in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mstances. Nevertheless, sixteen lawsuits have been brough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e Company and its Board of Directors with respect to thes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s. The allegations in these suits vary, but the principal on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hat the Company's directors breached their fiduciary duties b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ng to terminate the tender offer and purchasing the Revlo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's shares, and by rejecting subsequent proposals by the Revl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rties to these suits, including the Company and its director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reached a settlement agreement, which was filed with the Feder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ict Court in Boston for approval on February 19, 1988.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tlement will not be final until the Court approves it follow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ssuance of a notice to all prospective class members and curr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(which was mailed on February 26-27, 1988), a hearing 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fairness (which is presently scheduled for April 13, 1988) an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lusion of any appeals. The Company and its directors reserve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to withdraw from the settlement if a substantial number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s members elect to be excluded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rectors approved the settlement because they believe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tlement is fair and in the best long-term interests of the Compan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s stockholders. The settlement will avoid expense, inconvenie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istraction to the Company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ttlement agreement provides that the Company's Board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dopt special procedures requiring certain takeover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s and certain stock purchases to be reviewed by it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employee directors. The agreement also imposes certain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ions on the Company's powers, except pursuant to open-market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3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chases or an offer to all stockholders, or as approved by holder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majority of the Company's shares (which majority may include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a party whose shares are to be purchased), to purchase i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stock at a price above the market price (defined as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eding 10 days' weighted average closing price), from any hold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3% or more of the Company's stock for less than two years.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would have the power to purchase its voting stock from a 3%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greater stockholder of less than two years' standing at a pri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ve the market price if the purchase were approved by the Company'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employee directors. The non-employee directors must also obta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ed advice from independent financial advisors (which may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regular financial advisors) and must disclose certa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in public announcements regarding takeover proposals.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dures and restrictions would remain in effect for three year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agreement, the settlement would not be deemed an admiss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liability by any party, the Company and the directors would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eased from any potential liabilities, and the Company would pa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expenses, including plaintiffs' attorneys' fees and expens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 amount to be determined by the Court up to a maximum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550,000.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ailed information regarding the settlement is contained i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to class members and current stockholders. Copies of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are available to stockholders upon request to the Secretary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at, in respect to significan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chases of the Company's stock, the interests of the Company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tockholders will be best served if the case-by-case exercise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's judgment is permitted, within the procedures establish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ant to the settlement agreement. The Board believes that thi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not be permitted under the proposal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 A VOTE AGAINST THIS PROPOSAL, WHI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DESIGNATED AS PROPOSAL NO. 6 ON THE ENCLOSED BLUE BOARD PROXY CARD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tanding Voting Securities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March 3, 1988, there were outstanding 115,653,883 shares of the $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 value common stock of the Company, constituting the only present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tanding class of voting securities. Each such share of comm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is entitled to one vote. The record date for the determina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tockholders entitled to notice of and to vote at the Annu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is March 7, 1988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icitation of Proxies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st of soliciting proxies will be borne by the Company. I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 to solicitation by mail, solicitations may also be made b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 interview, telegram and telephone. Arrangements will be mad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brokerage houses and other custodians, nominees and fiduciari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nd proxies and proxy material to their principals, and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will reimburse them for their expenses in so doing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officers and other regular employees of the Company, 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undesignated, may also request the return of proxies by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phone, telegram or in person. The Company estimates that tota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ditures relating to the Board's solicitation, including lega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s relating to solicitation, proxy solicitation fees, fees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ses for financial and public relations advice and printing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ling costs, but excluding the costs of salaries of officers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employees of the Company, will be approximately $7.9 million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hich less than $500,000 has been expended to date. The Compan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retained Georgeson &amp; Company Inc., New York, New York, to assi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solicitation of proxies using the means referred to above, 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nticipated cost of $300,000, plus reasonable expenses (whic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is included in the estimate of total expenditures above)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50 persons will be utilized by Georgeson in it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icitation efforts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4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Y OWNERSHIP OF CERTAIN BENEFICIAL OWNERS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the number of shares of Gillett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 owned as of February 11, 1988 by the following persons,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reported in a Schedule 13D filed with the Commission on Februar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, 1988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and Address                  Shares    Percentage of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Owned       Class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B Partners                      6,111,800     5.33%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/o Fidinam Fiduciaries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(Nassau) Ltd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folk House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derick Street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.O. Box N-9932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ssau, Bahamas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B Associates of New Jersey,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.P.                              650,100     0.57%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D 2, Box 307A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ifon, NJ 07830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dditional information regarding RB Partners and RB Associates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"Election of Directors - Background." Because the persons list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ve have indicated in the Schedule 13D filed with the Commiss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y may be deemed to be a group, each of them may be consider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wn beneficially the total shares held by both of them,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ing a total of approximately 5.9% of the then-outstand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Gillette common stock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Report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nual Report of the Company for the year ended December 31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7, is being mailed to all stockholders with this proxy statement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Proposal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general, stockholder proposals intended to be presented at a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, including proposals for the nomination of director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be received by the Company 60 days in advance of the meeting, 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February 20, 1989, to be considered for the 1989 Annual Meeting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quirements for submitting such proposals are set forth in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Bylaws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proposals intended to be considered for inclusion in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 for presentation at the 1989 Annual Meeting must b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by the Company by November 8, 1988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Matters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does not know of any matter other than thos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bed in this proxy statement that will be presented for ac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meeting. If other matters properly come before the meeting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sons named as proxies intend to vote in accordance with thei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ment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urges you to sign, date and return today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losed BLUE Board Proxy Card in the enclosed postage prepaid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elope. The Board of Directors and management respectfully reque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ou not return any proxy forms sent to you by the Conisto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. Regardless of how many shares you own, your vote is ver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ssistance or further information, please call toll fre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-800-551-0100. If calling from within Massachusetts, call tol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e 1-800-421-4121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END OF DOCUMENT. )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26:00Z</dcterms:created>
  <dc:creator>Preferred Customer</dc:creator>
  <dc:description/>
  <dc:language>en-US</dc:language>
  <cp:lastModifiedBy>Preferred Customer</cp:lastModifiedBy>
  <dcterms:modified xsi:type="dcterms:W3CDTF">2003-01-01T22:26:00Z</dcterms:modified>
  <cp:revision>3</cp:revision>
  <dc:subject/>
  <dc:title/>
</cp:coreProperties>
</file>